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53D63"/>
          <w:sz w:val="20"/>
        </w:rPr>
      </w:pPr>
      <w:r>
        <w:rPr>
          <w:rFonts w:cs="Calibri" w:ascii="Calibri" w:hAnsi="Calibri"/>
          <w:b/>
          <w:color w:val="153D63"/>
          <w:sz w:val="20"/>
        </w:rPr>
        <w:t>DIRITTO DI AUTORE 2010 @EGIDIO SIVIGLIA – TUTTI I DIRITTI RISERVA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DOMENICA DI PENTECOSTE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Rientrocorpodeltesto2"/>
        <w:ind w:hanging="0"/>
        <w:jc w:val="center"/>
        <w:rPr>
          <w:rFonts w:ascii="Calibri" w:hAnsi="Calibri" w:cs="Calibri"/>
          <w:b/>
          <w:b/>
          <w:color w:val="00B0F0"/>
          <w:szCs w:val="24"/>
          <w:lang w:val="en-GB"/>
        </w:rPr>
      </w:pPr>
      <w:r>
        <w:rPr>
          <w:rFonts w:cs="Calibri" w:ascii="Calibri" w:hAnsi="Calibri"/>
          <w:b/>
          <w:color w:val="00B0F0"/>
          <w:szCs w:val="24"/>
          <w:lang w:val="en-GB"/>
        </w:rPr>
        <w:t>At 2,1-11; Sal 103; Rm 8,8-17; Gv 14,15-16.23b-26</w:t>
      </w:r>
    </w:p>
    <w:p>
      <w:pPr>
        <w:pStyle w:val="Rientrocorpodeltesto2"/>
        <w:ind w:hanging="0"/>
        <w:jc w:val="center"/>
        <w:rPr>
          <w:rFonts w:ascii="Calibri" w:hAnsi="Calibri" w:cs="Calibri"/>
          <w:b/>
          <w:b/>
          <w:color w:val="17365D"/>
          <w:sz w:val="16"/>
          <w:szCs w:val="16"/>
          <w:lang w:val="en-GB"/>
        </w:rPr>
      </w:pPr>
      <w:r>
        <w:rPr>
          <w:rFonts w:cs="Calibri" w:ascii="Calibri" w:hAnsi="Calibri"/>
          <w:b/>
          <w:color w:val="17365D"/>
          <w:sz w:val="16"/>
          <w:szCs w:val="16"/>
          <w:lang w:val="en-GB"/>
        </w:rPr>
      </w:r>
    </w:p>
    <w:p>
      <w:pPr>
        <w:pStyle w:val="Rientrocorpodeltesto2"/>
        <w:jc w:val="center"/>
        <w:rPr>
          <w:rFonts w:ascii="Calibri" w:hAnsi="Calibri" w:cs="Calibri"/>
          <w:b/>
          <w:b/>
          <w:bCs/>
          <w:i/>
          <w:i/>
          <w:iCs/>
          <w:color w:val="FFC000"/>
          <w:sz w:val="16"/>
          <w:szCs w:val="16"/>
          <w:lang w:val="en-GB"/>
        </w:rPr>
      </w:pPr>
      <w:r>
        <w:rPr>
          <w:rFonts w:eastAsia="Wingdings" w:cs="Wingdings" w:ascii="Wingdings" w:hAnsi="Wingdings"/>
          <w:b/>
          <w:color w:val="FFC000"/>
          <w:sz w:val="28"/>
          <w:szCs w:val="28"/>
        </w:rPr>
        <w:t></w:t>
      </w:r>
    </w:p>
    <w:p>
      <w:pPr>
        <w:pStyle w:val="Rientrocorpodeltesto2"/>
        <w:jc w:val="center"/>
        <w:rPr>
          <w:rFonts w:ascii="Calibri" w:hAnsi="Calibri" w:cs="Calibri"/>
          <w:b/>
          <w:b/>
          <w:bCs/>
          <w:i/>
          <w:i/>
          <w:iCs/>
          <w:color w:val="FFC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iCs/>
          <w:color w:val="FFC000"/>
          <w:sz w:val="16"/>
          <w:szCs w:val="16"/>
          <w:lang w:val="en-GB"/>
        </w:rPr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La festa che celebriamo è la Pentecoste, ossia, la festa dello Spirito Santo. 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Lo Spirito Santo è la terza persona della SS. Trinità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Noi cattolici crediamo in un unico Dio, in tre persone, il Padre, il Figlio e lo Spirito Santo. 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Il Padre lo consideriamo tutte le volte che ricordiamo le bellezze dell’universo, la creazione con tutti i suoi attributi; il Figlio viene celebrato in modo più appariscente, perché è il Dio fatto uomo, Dio che ha sofferto per noi e si è offerto in sconto dei nostri peccati; lo Spirito Santo completa il ciclo trinitario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Nella nostra vita il concetto trinitario è sempre presente, anzi, è presente nella nostra persona; un’idea presente nella nostra vita, non è altro che la proiezione del Padre; quando manifestiamo l’idea, essa si concretizza all’esterno della nostra persona, così come l’idea di Dio si realizza in una manifestazione creativa. 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Nel processo evolutivo, sintesi d’intelletto e volontà, l’amore, conclude tutto ciò e rappresenta la vitalità delle nostre azioni; in ciò vediamo la presenza dello Spirito Santo. 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Nel mistero di Dio riscontriamo questi concetti: Iddio crea il mondo, il Padre, il Dio che salva il mondo, il Figlio, il Dio che santifica il mondo, lo Spirito Santo.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Nella dinamica della vita divina, l’amore si manifesta, nel Figlio che salva il mondo, nello Spirito che consola, illumina e conforta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La partecipazione alla vita divina à condizionata dall’osservanza dei comandamenti.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Se mi amate, osservate i comandamenti.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È importante ciò e non perché lo dice Gesù; Egli ce lo ricorda soltanto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Ma se uno ama, per la persona amata è disposto ad accontentarla, a mettere in pratica quanto chiede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I protagonisti dell’amore sono Gesù e l’uomo.</w:t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E’ il Signore Gesù a dire: “Se mi amate osservate i comandamenti”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Non c’è niente di difficile o di complicato in questo, ma non sempre rispondiamo al volere divino per la fragilità della nostra natura, ferita dal peccato. Ma chi solleva i nostri dolori è lo Spirito; infatti, dopo che il Signore Gesù ci ha insegnato certe cose, è ritornato al Padre e non ci ha lasciati soli, ci ha promesso, prima, e dato dopo, lo Spirito Santo, che è lo spirito di consolazione, che guida i nostri passi e ispira le nostre buone azioni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e osserviamo la legge del Signore siamo gratificati dalla presenza dello Spirito e quando amiamo il Signore, lo Spirito ci illumina per ciò che riguarda la cose giuste della vita. Lo Spirito Santo infonde coraggio e speranza per attuare i nostri desideri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“</w:t>
      </w:r>
      <w:r>
        <w:rPr>
          <w:rFonts w:cs="Calibri" w:ascii="Calibri" w:hAnsi="Calibri"/>
          <w:color w:val="17365D"/>
          <w:sz w:val="28"/>
          <w:szCs w:val="28"/>
        </w:rPr>
        <w:t>Il Padre ha mandato me ed io mando lo Spirito Santo”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Anche se lo Spirito Santo, purtroppo, nell’iconografia occidentale, è stato un po’ trascurato, dal punto di vista della dottrina, lo Spirito Santo, lo sentiamo dentro, perché è presente nella Chiesa e ci consente di osservare i comandamenti, quando davvero vogliamo seguire la verità e la giustizia.</w:t>
      </w:r>
    </w:p>
    <w:p>
      <w:pPr>
        <w:pStyle w:val="Rientrocorpodeltesto2"/>
        <w:spacing w:lineRule="auto" w:line="360"/>
        <w:ind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Rientrocorpodeltesto2"/>
        <w:spacing w:lineRule="auto" w:line="360"/>
        <w:ind w:hanging="0"/>
        <w:rPr/>
      </w:pPr>
      <w:r>
        <w:rPr>
          <w:rFonts w:cs="Calibri" w:ascii="Calibri" w:hAnsi="Calibri"/>
          <w:color w:val="17365D"/>
          <w:sz w:val="28"/>
          <w:szCs w:val="28"/>
        </w:rPr>
        <w:t>Per vivere nello Spirito di Dio possiamo pregare con la sequenza della Messa di questa domenica: “Vieni, Spirito Santo, manda a noi un raggio della tua luce, vieni Padre dei poveri, vieni, datore dei doni, vieni luce dei cuori, Consolatore perfetto, ospite dolce dell’anima, dolcissimo sollievo. Donaci i Tuoi santi doni, perché virtù e premio possano essere coronati alla fine della nostra vita con una morte santa per la gioia eterna. Così sia”.</w:t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Garamond" w:hAnsi="Garamond" w:cs="Garamond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4:00Z</dcterms:created>
  <dc:creator>Angelina De Bonis</dc:creator>
  <dc:description/>
  <cp:keywords/>
  <dc:language>en-US</dc:language>
  <cp:lastModifiedBy>ANGELINA DE BONIS</cp:lastModifiedBy>
  <cp:lastPrinted>2010-05-21T12:58:00Z</cp:lastPrinted>
  <dcterms:modified xsi:type="dcterms:W3CDTF">2025-06-07T11:19:00Z</dcterms:modified>
  <cp:revision>10</cp:revision>
  <dc:subject/>
  <dc:title>Pentecoste del Signore</dc:title>
</cp:coreProperties>
</file>